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HPS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2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VICEM Hoa Phat Construction Stone JSC (Hoa Phat Construction Stone JSC) has disclosed the results of its Annual General Meeting of Shareholders held on 26/05/2012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e operating result of the Company in 2011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- Revenue: 21,253,118,572 VN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lang w:val="pt-BR"/>
        </w:rPr>
        <w:t>- Profit before tax: 2,355,641,218 VND</w:t>
      </w:r>
    </w:p>
    <w:p>
      <w:pPr>
        <w:pStyle w:val="ListParagraph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7%/year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ofit distribution of 2011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>- Revenue: 2,355,641,218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come tax: 485,628,244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t after tax: 1,870,012,974 VN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>- Fund: 774,337,974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pt-BR"/>
        </w:rPr>
        <w:t>Dividend payment</w:t>
      </w:r>
      <w:r>
        <w:rPr>
          <w:rFonts w:cs="Arial" w:ascii="Arial" w:hAnsi="Arial"/>
          <w:sz w:val="20"/>
        </w:rPr>
        <w:t>: 7%/year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lan of 2012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venue: 27,702,901,060 VND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t before tax: 1,718,032,181 VN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pt-BR"/>
        </w:rPr>
        <w:t xml:space="preserve">Dividend payment: 6.7% 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4. </w:t>
      </w:r>
      <w:r>
        <w:rPr>
          <w:rFonts w:cs="Arial" w:ascii="Arial" w:hAnsi="Arial"/>
          <w:sz w:val="20"/>
        </w:rPr>
        <w:t>Remuneration for the BOD and Supervisory Board of 2011: 150,000,000 VND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</w:rPr>
        <w:t xml:space="preserve">5. Plan for Remuneration for the BOD and Supervisory Board of 2012: 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air of the Board: 2,000,000 VN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rector: 1,500,000 VN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ief of Supervisory Board: 1,500.000 VND/month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mber of Supervisory Board and Secretary of the Board: 1,000,000 VND/month</w:t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eastAsia="Calibri" w:cs="Arial" w:ascii="Arial" w:hAnsi="Arial"/>
          <w:sz w:val="20"/>
          <w:lang w:bidi="en-US"/>
        </w:rPr>
        <w:t>The BOD is assigned to select one of following auditors for 2012 Financial Statement</w:t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bidi="en-US"/>
        </w:rPr>
        <w:t>7. Reports of Supervisory Board and audited FY 2011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p>
      <w:pPr>
        <w:pStyle w:val="ListParagraph"/>
        <w:spacing w:lineRule="auto" w:line="360"/>
        <w:ind w:left="1440" w:hanging="0"/>
        <w:rPr>
          <w:rFonts w:ascii="Arial" w:hAnsi="Arial" w:eastAsia="Calibri" w:cs="Arial"/>
          <w:sz w:val="20"/>
          <w:lang w:bidi="en-US"/>
        </w:rPr>
      </w:pPr>
      <w:r>
        <w:rPr>
          <w:rFonts w:eastAsia="Calibri" w:cs="Arial" w:ascii="Arial" w:hAnsi="Arial"/>
          <w:sz w:val="2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5:00Z</dcterms:created>
  <dc:creator>Office</dc:creator>
  <dc:description/>
  <cp:keywords/>
  <dc:language>en-US</dc:language>
  <cp:lastModifiedBy> </cp:lastModifiedBy>
  <dcterms:modified xsi:type="dcterms:W3CDTF">2012-07-09T02:28:00Z</dcterms:modified>
  <cp:revision>8</cp:revision>
  <dc:subject/>
  <dc:title/>
</cp:coreProperties>
</file>